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ftd1"/>
        </w:rPr>
        <w:t xml:space="preserve">Sports Physical Therapy of New York, PC </w:t>
      </w:r>
      <w:r>
        <w:rPr>
          <w:rFonts w:cs="Verdana" w:ascii="Verdana" w:hAnsi="Verdana"/>
          <w:color w:val="000000"/>
          <w:sz w:val="17"/>
          <w:szCs w:val="17"/>
        </w:rPr>
        <w:br/>
      </w:r>
    </w:p>
    <w:p>
      <w:pPr>
        <w:pStyle w:val="Normal"/>
        <w:rPr/>
      </w:pPr>
      <w:r>
        <w:rPr>
          <w:rStyle w:val="Fftd1"/>
        </w:rPr>
        <w:t xml:space="preserve">If you are focused on identifying and maximizing quality of life and movement potential within the spheres of promotion, prevention, diagnosis, treatment, intervention and rehabilitation, then you belong on the Sports PT team! Our physical therapists provide exceptional clinical care and are supported in an attentive, ethical and fun clinical environment. We provide hands-on, functionally- based treatment programs to progress patients toward exceptional outcomes and believe strongly in fostering patient, physician, and community relationships. </w:t>
      </w:r>
      <w:r>
        <w:rPr>
          <w:rFonts w:cs="Verdana" w:ascii="Verdana" w:hAnsi="Verdana"/>
          <w:color w:val="000000"/>
          <w:sz w:val="17"/>
          <w:szCs w:val="17"/>
        </w:rPr>
        <w:br/>
        <w:br/>
        <w:t>We offer an e</w:t>
      </w:r>
      <w:r>
        <w:rPr>
          <w:rStyle w:val="Fftd1"/>
        </w:rPr>
        <w:t>xcellent benefits package including 401(k), Medical, Dental, Vision plan, &amp; an annual continuing education benefit. In addition, we offer a monthly company-wide journal club, OCS study group, and an abundance of other internal continuing education opportunities.</w:t>
      </w:r>
    </w:p>
    <w:p>
      <w:pPr>
        <w:pStyle w:val="Normal"/>
        <w:rPr>
          <w:rStyle w:val="Fftd1"/>
        </w:rPr>
      </w:pPr>
      <w:r>
        <w:rPr/>
      </w:r>
    </w:p>
    <w:p>
      <w:pPr>
        <w:pStyle w:val="Normal"/>
        <w:rPr>
          <w:rStyle w:val="Fftd1"/>
        </w:rPr>
      </w:pPr>
      <w:r>
        <w:rPr>
          <w:rStyle w:val="Fftd1"/>
        </w:rPr>
        <w:t xml:space="preserve">Applicants should have a Masters and/or Doctorate degree from an accredited Physical Therapy program and be licensed to practice in the state of New York. Recommended 2 years experience with an interest in managerial growth. Current CPR certification required. OCS certification a plus. Experience with EMR/electronic documentation a plus. Candidates should apply at </w:t>
      </w:r>
      <w:hyperlink r:id="rId2">
        <w:r>
          <w:rPr>
            <w:rStyle w:val="InternetLink"/>
            <w:rFonts w:cs="Verdana" w:ascii="Verdana" w:hAnsi="Verdana"/>
            <w:sz w:val="17"/>
            <w:szCs w:val="17"/>
          </w:rPr>
          <w:t>hr@sptny.com</w:t>
        </w:r>
      </w:hyperlink>
      <w:r>
        <w:rPr>
          <w:rStyle w:val="Fftd1"/>
        </w:rPr>
        <w:t>.</w:t>
      </w:r>
    </w:p>
    <w:p>
      <w:pPr>
        <w:pStyle w:val="Normal"/>
        <w:rPr>
          <w:rStyle w:val="Fftd1"/>
        </w:rPr>
      </w:pPr>
      <w:r>
        <w:rPr/>
      </w:r>
    </w:p>
    <w:p>
      <w:pPr>
        <w:pStyle w:val="Normal"/>
        <w:rPr/>
      </w:pPr>
      <w:r>
        <w:rPr>
          <w:rStyle w:val="Fftd1"/>
        </w:rPr>
        <w:t>Sports PT welcomes a diverse workforce and encourages all applicants to 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ftd1">
    <w:name w:val="fftd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ptn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39:00Z</dcterms:created>
  <dc:creator>dhall</dc:creator>
  <dc:description/>
  <cp:keywords/>
  <dc:language>en-US</dc:language>
  <cp:lastModifiedBy>aalexander</cp:lastModifiedBy>
  <dcterms:modified xsi:type="dcterms:W3CDTF">2012-06-28T19:39:00Z</dcterms:modified>
  <cp:revision>2</cp:revision>
  <dc:subject/>
  <dc:title>Sports Physical Therapy of New York, PC </dc:title>
</cp:coreProperties>
</file>