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Lutheran Rehabilitation </w:t>
      </w:r>
      <w:r>
        <w:rPr>
          <w:rFonts w:eastAsia="Times New Roman" w:cs="Calibri" w:ascii="Calibri" w:hAnsi="Calibri"/>
          <w:bCs/>
          <w:color w:val="000000"/>
          <w:sz w:val="24"/>
          <w:szCs w:val="24"/>
        </w:rPr>
        <w:t>offers one of the most comprehensive therapeutic programs available in the New York City region. Our three-tiered approach offers three distinct levels of care that include inpatient rehabilitation, short- and long-term sub acute care, and three outpatient facilities. Each site provides a specific level of care designed to fit the individual needs of every patient at every stage of the rehabilitation process.</w:t>
      </w:r>
    </w:p>
    <w:p>
      <w:pPr>
        <w:pStyle w:val="Normal"/>
        <w:spacing w:lineRule="atLeast" w:line="2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If you are looking to join a team of seasoned rehabilitation professionals working in a supportive environment within a uniquely diverse community, then Lutheran Rehabilitation is the place for you.</w:t>
      </w:r>
    </w:p>
    <w:p>
      <w:pPr>
        <w:pStyle w:val="Normal"/>
        <w:spacing w:lineRule="atLeast" w:line="2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HYSICAL THERAPIST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36"/>
        </w:rPr>
      </w:pPr>
      <w:r>
        <w:rPr>
          <w:rFonts w:cs="Palatino;Book Antiqua" w:ascii="Palatino;Book Antiqua" w:hAnsi="Palatino;Book Antiqua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this role, you will be responsible for the evaluation and treatment of a broad variety of diagnosis in a primary adult outpatient setting. You will also provide treatment intervention that restores bodily functions and prevents disability following injury or disease as well as delegate/monitor responsibilities assigned to support staff and student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ibilities will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ssing and evaluating patients rehabilitation needs through observations and interview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loping/Implementing a care plan that meets the identified needs of patient and care partn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ing knowledge of scientific principles and departmental policy to render safe and effective treatment interven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ing patient’s progress and response to therap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ing appropriate educational instruction and clinical supervision for pati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veloping discharge pla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ing other related duties as necessa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 w:ascii="Calibri" w:hAnsi="Calibri"/>
          <w:color w:val="000000"/>
          <w:sz w:val="24"/>
          <w:szCs w:val="24"/>
        </w:rPr>
        <w:t xml:space="preserve">You must have a NYS PT license or be eligible.  CPR certification will be expected. Superior communication, organizational and PC skills are preffered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e offer a highly competitive salary and comprehensive benefits package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 immediate consideration, please email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recruitment@lmcmc.com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fax (718) 630-7281 or send your resume to: Lutheran Medical Center, HR Dept-JL/PT, 150 55th Street, Brooklyn, NY 11220. </w:t>
      </w:r>
      <w:r>
        <w:rPr>
          <w:rFonts w:cs="Calibri" w:ascii="Calibri" w:hAnsi="Calibri"/>
          <w:color w:val="000000"/>
          <w:sz w:val="24"/>
          <w:szCs w:val="24"/>
        </w:rPr>
        <w:t xml:space="preserve">EOE/AA M/F/D/V  </w:t>
      </w:r>
    </w:p>
    <w:p>
      <w:pPr>
        <w:pStyle w:val="Normal"/>
        <w:spacing w:lineRule="atLeast" w:line="21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UTHERAN HEALTHCARE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color w:val="000000"/>
          <w:sz w:val="24"/>
          <w:szCs w:val="40"/>
        </w:rPr>
      </w:pPr>
      <w:r>
        <w:rPr>
          <w:rFonts w:cs="Palatino;Book Antiqua" w:ascii="Palatino;Book Antiqua" w:hAnsi="Palatino;Book Antiqua"/>
          <w:b/>
          <w:bCs/>
          <w:color w:val="000000"/>
          <w:sz w:val="24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lmcm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6:00Z</dcterms:created>
  <dc:creator>BHA</dc:creator>
  <dc:description/>
  <cp:keywords/>
  <dc:language>en-US</dc:language>
  <cp:lastModifiedBy>en238519</cp:lastModifiedBy>
  <cp:lastPrinted>2005-10-28T15:56:00Z</cp:lastPrinted>
  <dcterms:modified xsi:type="dcterms:W3CDTF">2012-06-04T15:16:00Z</dcterms:modified>
  <cp:revision>2</cp:revision>
  <dc:subject/>
  <dc:title>A Career In</dc:title>
</cp:coreProperties>
</file>