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Rachel Jackson</w:t>
      </w:r>
    </w:p>
    <w:p>
      <w:pPr>
        <w:pStyle w:val="Normal"/>
        <w:spacing w:lineRule="auto" w:line="360"/>
        <w:rPr/>
      </w:pPr>
      <w:r>
        <w:rPr/>
        <w:t xml:space="preserve">Eng 646 </w:t>
      </w:r>
    </w:p>
    <w:p>
      <w:pPr>
        <w:pStyle w:val="Normal"/>
        <w:spacing w:lineRule="auto" w:line="360"/>
        <w:rPr/>
      </w:pPr>
      <w:r>
        <w:rPr/>
        <w:t>10/28/09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ssignment #7: Chapters 8, 9, and 1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firstLine="720"/>
        <w:rPr/>
      </w:pPr>
      <w:r>
        <w:rPr/>
        <w:t>I do agree with the book that pointing out the grammatical errors during the revision process with a student can be ineffective. During my sessions, I stir away from using particular terms because I know I will confuse the student, therefore I use more straightforward and everyday lingo. For instance, I often say, “Tell me what you are trying to say here” or “Read this sentence aloud” and we are often about to repair the errors. I do not want to come off as an intimidating grammatician but rather a more down to earth experienced writer who can offer the most effective advice in regard to writing concise papers. Chapter 9 discussed how tutors should avoid fixing punctuation errors for mechanical purposes, and I find this to be an approach I am currently trying to implement into my sessions. I cannot avoid crossing out or adding commas and periods for mechanical purposes, but I know that this does not really benefit the student unless we discuss why it is an error in the first place. I find myself more and more explaining to my students the reasoning behind using a comma and period and it seems to be effective. As far as spelling and vocabulary, I always recommend using a thesaurus. Most of my students say that they want their papers to sound less elementary, so when reading their essays and seeing the same recycled words, I tell them to look it up and replace it with a stronger word. Also I point out that they are able to apply these newfound words to other papers as well as their spoken vocabulary. As far as spelling, I am in need of suggestions from other tutors on how to assist students who have spelling limitations. I usually fix the error but cannot explain who it was an error in the first place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6:06:00Z</dcterms:created>
  <dc:creator>OWNER</dc:creator>
  <dc:description/>
  <cp:keywords/>
  <dc:language>en-US</dc:language>
  <cp:lastModifiedBy>OWNER</cp:lastModifiedBy>
  <dcterms:modified xsi:type="dcterms:W3CDTF">2009-10-28T06:33:00Z</dcterms:modified>
  <cp:revision>1</cp:revision>
  <dc:subject/>
  <dc:title>Rachel Jackson</dc:title>
</cp:coreProperties>
</file>