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cia Berbenick</w:t>
        <w:br/>
        <w:t>Harriet Malinowitz</w:t>
        <w:br/>
        <w:t>Assignment 7</w:t>
        <w:tab/>
        <w:br/>
        <w:tab/>
      </w:r>
    </w:p>
    <w:p>
      <w:pPr>
        <w:pStyle w:val="Normal"/>
        <w:widowControl/>
        <w:bidi w:val="0"/>
        <w:spacing w:before="0" w:after="200"/>
        <w:rPr/>
      </w:pPr>
      <w:r>
        <w:rPr/>
        <w:tab/>
        <w:t xml:space="preserve">It seems to me that grammatical errors are a lot easier to fix with most of my students. Having the student read aloud is usually the first thing I ask him/her to do. If he/she doesn’t catch the mistake, then I go in and break down the sentence for them. I actually do cover up parts of the sentence and ask “can this stand alone?” or “Where is the subject? Where is the object?” kind of questions. More often that not, the student will then realize his/her error and correct it. </w:t>
        <w:br/>
        <w:tab/>
        <w:t xml:space="preserve">I have a really hard time teaching spelling, though. I have one student who can not spell and I know it is due to her hearing loss and possibly due to her lack of time spent reading. She also has trouble reading and does not always understand the words that she is reading. I’ve never taken a class in phonics (unless you count the first and second grades of elementary school) so I feel as though my efforts would be wasted. Plus, we only have fifty minutes to spend with our students; how can I possibly improve what takes us years to learn? Not to say that some of the strategies in the book aren’t worth practicing (and I will try them) but there are so many other issues to help her with as well. I look at her teacher’s remarks and see that he’s focusing more on the analysis of literature. He doesn’t address her spelling errors or grammatical errors at all; leading me to believe that teachers have always ignored her need for further teaching in these areas. But when I have only fifty minutes with her, there is more of a pressing need to help her </w:t>
      </w:r>
      <w:r>
        <w:rPr>
          <w:i/>
        </w:rPr>
        <w:t>understand</w:t>
      </w:r>
      <w:r>
        <w:rPr/>
        <w:t xml:space="preserve"> what is going on in her class by discussing ideas. I only have a little time to help her with her grammar and spelling; maybe not even enough time for anything to sink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49:00Z</dcterms:created>
  <dc:creator>Alicia Berbenick</dc:creator>
  <dc:description/>
  <cp:keywords/>
  <dc:language>en-US</dc:language>
  <cp:lastModifiedBy>Alicia Berbenick</cp:lastModifiedBy>
  <dcterms:modified xsi:type="dcterms:W3CDTF">2009-10-26T10:49:00Z</dcterms:modified>
  <cp:revision>2</cp:revision>
  <dc:subject/>
  <dc:title/>
</cp:coreProperties>
</file>