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with many chapters in </w:t>
      </w:r>
      <w:r>
        <w:rPr>
          <w:i/>
        </w:rPr>
        <w:t>The Practical Tutor</w:t>
      </w:r>
      <w:r>
        <w:rPr/>
        <w:t xml:space="preserve">, I found myself picking and choosing which strategies and methods from chapter 8 to use in my sessions, and which to ignore. </w:t>
      </w:r>
    </w:p>
    <w:p>
      <w:pPr>
        <w:pStyle w:val="Normal"/>
        <w:rPr/>
      </w:pPr>
      <w:r>
        <w:rPr/>
        <w:t xml:space="preserve">I found some of the scenarios described in the book were strikingly similar to sessions I’ve had with my students, specifically the paragraphs that mention students’ reticence and lack of self-confidence. Often, I find that students who believe that their writing is awful have a discerning enough eye to make that claim in the first place, but in any case are wrong about their own writing. Some of my best students are those that think their writing is the worst, when in fact it shines in comparison to the majority of students I see. </w:t>
      </w:r>
    </w:p>
    <w:p>
      <w:pPr>
        <w:pStyle w:val="Normal"/>
        <w:rPr/>
      </w:pPr>
      <w:r>
        <w:rPr/>
        <w:t xml:space="preserve">One of my best students needs regular encouragement and reinforcement as to his talents and abilities as a writer. </w:t>
      </w:r>
    </w:p>
    <w:p>
      <w:pPr>
        <w:pStyle w:val="Normal"/>
        <w:rPr/>
      </w:pPr>
      <w:r>
        <w:rPr/>
      </w:r>
    </w:p>
    <w:p>
      <w:pPr>
        <w:pStyle w:val="Normal"/>
        <w:rPr/>
      </w:pPr>
      <w:r>
        <w:rPr/>
        <w:t xml:space="preserve">Another useful tip I gleaned from Chapter 8 were the questions at the bottom of page 163, which can be used to clarify the actors in a sentence as well as find the best way to refine sentences down to their most essential words.  </w:t>
      </w:r>
    </w:p>
    <w:p>
      <w:pPr>
        <w:pStyle w:val="Normal"/>
        <w:rPr/>
      </w:pPr>
      <w:r>
        <w:rPr/>
        <w:br/>
        <w:t>Some information I did not find particularly useful was the book’s insistence on using the absolute simplest phrasing and diction possible. Clearly, if a writer is out of line in using high-register, overly academic language, then their tutor should point the issue out to them. However, if a student is just beginning to compose more complex sentences, it’s worth it to let awkwardness and the sound of the words fly so the student can gain confidence and understand what it feels like to frame and compose more complicated ideas.  Additionally, on page 169 under the “Consolidating Ideas” section, the book proposes a possible revision for a sentence that is lexically out of whack. I find that the original sentence, in fact, would be more encouraging to read coming form a novice writer, because it shows that the writer has a firm grasp on how to specify, how to state directly what he or she means. “Americanized” to me seems an overused, catchall term that does not specify exactly in what ways and through what means the process itself occurs.</w:t>
      </w:r>
    </w:p>
    <w:p>
      <w:pPr>
        <w:pStyle w:val="Normal"/>
        <w:rPr/>
      </w:pPr>
      <w:r>
        <w:rPr/>
      </w:r>
    </w:p>
    <w:p>
      <w:pPr>
        <w:pStyle w:val="Normal"/>
        <w:rPr/>
      </w:pPr>
      <w:r>
        <w:rPr/>
        <w:t xml:space="preserve">Chapter 9 presents a variety of interesting methods for dealing with punctuation errors, some of which I’ve found myself using before. I often use the “finding the pause” method to help writers figure out how commas work. Asking students to read their work out loud is quite helpful, and I find that many students have never considered doing this before. The book insists that asking a student to identify where pauses occur in a sentence may help them sometimes, but not all the time. So far this method has worked fine for me. </w:t>
      </w:r>
    </w:p>
    <w:p>
      <w:pPr>
        <w:pStyle w:val="Normal"/>
        <w:rPr/>
      </w:pPr>
      <w:r>
        <w:rPr/>
      </w:r>
    </w:p>
    <w:p>
      <w:pPr>
        <w:pStyle w:val="Normal"/>
        <w:rPr/>
      </w:pPr>
      <w:r>
        <w:rPr/>
        <w:t xml:space="preserve">The idea that we should help writers understand that punctuation and grammar help convey meaning is something I feel like I knew, but hadn’t yet considered telling my students. </w:t>
      </w:r>
    </w:p>
    <w:p>
      <w:pPr>
        <w:pStyle w:val="Normal"/>
        <w:rPr/>
      </w:pPr>
      <w:r>
        <w:rPr/>
      </w:r>
    </w:p>
    <w:p>
      <w:pPr>
        <w:pStyle w:val="Normal"/>
        <w:rPr/>
      </w:pPr>
      <w:r>
        <w:rPr/>
        <w:t xml:space="preserve">Out of the three chapters, I found myself disagreeing the most with chapter 13. While the strategies of substituting words in a sentence with synonyms and helping students draft lists of new words are helpful, the chapter’s ideas about spelling seem a bit off. There’s no logic to most English spelling, and the time spent trying to apply a systematic method to a language with such inconsistencies could be better spent developing vocabulary and encouraging students to adopt a steady reading habit. Further, I think in the end trying to find patterns of spelling in English could be especially confusing to ESL students.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08:00Z</dcterms:created>
  <dc:creator>tony</dc:creator>
  <dc:description/>
  <cp:keywords/>
  <dc:language>en-US</dc:language>
  <cp:lastModifiedBy>tony</cp:lastModifiedBy>
  <dcterms:modified xsi:type="dcterms:W3CDTF">2009-10-26T18:45:00Z</dcterms:modified>
  <cp:revision>3</cp:revision>
  <dc:subject/>
  <dc:title>As with many chapters in The Practical Tutor, I found myself picking and choosing which strategies and methods from chapter 8 t</dc:title>
</cp:coreProperties>
</file>