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John Casquarell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nglish 64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rofessor Malinowitz</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5 October 2009</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ssignment 7</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yntax and punctuation are two of the most reoccurring problems that many of my students face.  Spelling is not as big a deal with my students, in part, because technology allows us to correct ourselves (the wonders of spell check).  With regards to punctuation, I like the use of the question “How many ideas are there?”  This technique may allow some students to catch problems they may be having with run-on sentences, but, like anything, no technique is full proof.  Though </w:t>
      </w:r>
      <w:r>
        <w:rPr>
          <w:rFonts w:cs="Times New Roman" w:ascii="Times New Roman" w:hAnsi="Times New Roman"/>
          <w:i/>
          <w:sz w:val="24"/>
          <w:szCs w:val="24"/>
        </w:rPr>
        <w:t>The Practical Tutor</w:t>
      </w:r>
      <w:r>
        <w:rPr>
          <w:rFonts w:cs="Times New Roman" w:ascii="Times New Roman" w:hAnsi="Times New Roman"/>
          <w:sz w:val="24"/>
          <w:szCs w:val="24"/>
        </w:rPr>
        <w:t xml:space="preserve"> mentions oral reading as a tool for punctuation, I find having the student read aloud helps with grammar problems as well.  Following up the reading with a series of questions may decrease both grammar and punctuation problems for students (though, unlikely to be an elixir to completely remove such problems).  Problems regarding syntax and punctuation are often long term difficulties even with seasoned writers, so there should be no surprise that students new to the craft would struggle.</w:t>
      </w:r>
    </w:p>
    <w:p>
      <w:pPr>
        <w:pStyle w:val="Normal"/>
        <w:spacing w:lineRule="auto" w:line="48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ouple of my ESL students have mentioned to me that English is a difficult language to learn.  They have, on occasion, had difficulties with homophones and misspelled words (not as big a problem as verb tenses and syntax).  I like the idea of a vocabulary notebook, not only for new writers or students having to write because of academics, but for anyone who has an interest in writing.  It never hurts to expand on one’s own vocabula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5:18:00Z</dcterms:created>
  <dc:creator>Elaine Casquarelli</dc:creator>
  <dc:description/>
  <cp:keywords/>
  <dc:language>en-US</dc:language>
  <cp:lastModifiedBy>Elaine Casquarelli</cp:lastModifiedBy>
  <dcterms:modified xsi:type="dcterms:W3CDTF">2009-10-25T16:02:00Z</dcterms:modified>
  <cp:revision>1</cp:revision>
  <dc:subject/>
  <dc:title/>
</cp:coreProperties>
</file>