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hel Jackson</w:t>
      </w:r>
    </w:p>
    <w:p>
      <w:pPr>
        <w:pStyle w:val="Normal"/>
        <w:rPr/>
      </w:pPr>
      <w:r>
        <w:rPr/>
        <w:t xml:space="preserve">Eng 646 </w:t>
      </w:r>
    </w:p>
    <w:p>
      <w:pPr>
        <w:pStyle w:val="Normal"/>
        <w:rPr/>
      </w:pPr>
      <w:r>
        <w:rPr/>
        <w:t>10/20/09</w:t>
      </w:r>
    </w:p>
    <w:p>
      <w:pPr>
        <w:pStyle w:val="Normal"/>
        <w:rPr>
          <w:b/>
          <w:b/>
        </w:rPr>
      </w:pPr>
      <w:r>
        <w:rPr>
          <w:b/>
        </w:rPr>
      </w:r>
    </w:p>
    <w:p>
      <w:pPr>
        <w:pStyle w:val="Normal"/>
        <w:jc w:val="center"/>
        <w:rPr>
          <w:b/>
          <w:b/>
          <w:u w:val="single"/>
        </w:rPr>
      </w:pPr>
      <w:r>
        <w:rPr>
          <w:b/>
          <w:u w:val="single"/>
        </w:rPr>
        <w:t>Assignment #6: Chapter 7</w:t>
      </w:r>
    </w:p>
    <w:p>
      <w:pPr>
        <w:pStyle w:val="Normal"/>
        <w:rPr>
          <w:b/>
          <w:b/>
          <w:u w:val="single"/>
        </w:rPr>
      </w:pPr>
      <w:r>
        <w:rPr>
          <w:b/>
          <w:u w:val="single"/>
        </w:rPr>
      </w:r>
    </w:p>
    <w:p>
      <w:pPr>
        <w:pStyle w:val="Normal"/>
        <w:spacing w:lineRule="auto" w:line="360"/>
        <w:ind w:firstLine="720"/>
        <w:rPr/>
      </w:pPr>
      <w:r>
        <w:rPr/>
        <w:t xml:space="preserve">I can’t stand the comments written on papers that only leave me perplexed as to why they were written in the first place! For instance, a basic question mark, “really?”, or “no” do not say much to me or most of the students I tutor. An actual comment or question needs to be clearly communicated enabling the writer to go back and effectively revise that particular sentence. When my students and I go over drafts, most of the time I come across the simple question mark or the dreaded vague phrases. Sure at times the question mark is used for a spelling mistake but at times several lines are underlined and accompanied by a question mark. Also writing the comment “no” or really?” is not fully explaining why the writer is wrong or should take these comments into consideration.  Many of the students are confused as to what this means and either ignore the comment never learning what needs to be revised or they are frustrated. I try to ensure all my students not to take the comments personally but rather accept the constructive criticism and learn how to effectively revise their papers. However, we all take it a little personally when we put in a lot of effort hoping to receive an A but instead a C. Comments are very useful when thoroughly explained to the writer because they are then able to successfully revise their drafts keeping the professor’s thoughts in mind. How if the comments are too vague or even a bit harsh without any explanation as to why, then the student will be frustr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30:00Z</dcterms:created>
  <dc:creator>OWNER</dc:creator>
  <dc:description/>
  <cp:keywords/>
  <dc:language>en-US</dc:language>
  <cp:lastModifiedBy>OWNER</cp:lastModifiedBy>
  <dcterms:modified xsi:type="dcterms:W3CDTF">2009-10-21T06:23:00Z</dcterms:modified>
  <cp:revision>2</cp:revision>
  <dc:subject/>
  <dc:title>Rachel Jackson</dc:title>
</cp:coreProperties>
</file>