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ra Stewa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g 646/Assignment 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ctober 19,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session before last, my tutee and I were able to review a paper with the professor’s comments.  The student read through the comments and started making changes before coming to see me.  She basically wanted confirmation of her interpretations of what the professor said.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ent wrote a paper about growing up in Africa with her grandmother, and having the perfect childhood because of her.  A lot of the comments the professor wrote were just prompts for more detail, asking for her to expand her story. She asked questions from the reader’s prospective.  Questions like “What kind of food did your grandmother prepare?” and “did you know your grandmother was your adoptive mother before your biological mother showed up?”  These questions prompted a pretty good dialogue in our session and we were able to work on giving the reader all the details they would need to really understand her story.  My student actually seemed encouraged by this feedback from the teacher.</w:t>
      </w:r>
    </w:p>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mments also included abbreviations like cs, and ros.  The professor included the meaning in the margins, writing cs= comma splice and ros= run on sentence.  She also circled certain words and wrote “verb tense”.  I think proofreading comments will help this particular ESL student.  She often pauses now for a moment to make sure she is getting the tense correct.    The end of chapter 7 talks about comparing comments on successive papers.  If she is able to see these type of comments diminish as the semester goes on, she’ll know she is improving in that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58:00Z</dcterms:created>
  <dc:creator>Sara Stewart</dc:creator>
  <dc:description/>
  <dc:language>en-US</dc:language>
  <cp:lastModifiedBy>Sara Stewart</cp:lastModifiedBy>
  <dcterms:modified xsi:type="dcterms:W3CDTF">2009-10-20T03:32:00Z</dcterms:modified>
  <cp:revision>1</cp:revision>
  <dc:subject/>
  <dc:title/>
</cp:coreProperties>
</file>