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Chapter seven assesses the extent to which comments on a student’s paper can be useful for a tutoring session. I dealt with this issue earlier today. A student came to me because many of the comments on her paper indicated that her ideas were sound, and negative comments barely appeared on the paper. However, on the last page, the professor had given the student a C +, with a note underneath directing the student to go to the writing center. When the student approached her professor for clarification, she was given little or no time to confer about the paper, and was once again directed to the writing center. </w:t>
      </w:r>
    </w:p>
    <w:p>
      <w:pPr>
        <w:pStyle w:val="Normal"/>
        <w:spacing w:lineRule="auto" w:line="480"/>
        <w:ind w:firstLine="720"/>
        <w:rPr/>
      </w:pPr>
      <w:r>
        <w:rPr/>
        <w:t xml:space="preserve">Chapter seven also discusses excessive commenting on the teacher’s part, suggesting that when teachers comment on every line and every error, the student can often become discouraged. I’d previously assumed that a student’s consideration of a teacher’s comments begins and ends with the effect these comments will have on a student’s grade. The book introduces new ways of looking at the greater implications of a teacher’s comments. On page 140, the authors discuss the notion that an insistence on Standard Written English can offend students’ racial or ethnic heritage by elevating an arbitrary system over their cultural means of communication. </w:t>
      </w:r>
    </w:p>
    <w:p>
      <w:pPr>
        <w:pStyle w:val="Normal"/>
        <w:spacing w:lineRule="auto" w:line="480"/>
        <w:ind w:firstLine="720"/>
        <w:rPr/>
      </w:pPr>
      <w:r>
        <w:rPr/>
        <w:t xml:space="preserve">Another aspect from which I hadn’t assessed a professor’s methods of teaching is authoritative roles and how they are altered when a professor obsessively marks up a student’s work. I knew that, as tutors, we are to avoid writing on our tutees’ essays because it implies a power relationship and an evaluative role. I suppose it’s only logical to assume the same dynamic would come into play with professor and student, but I hadn’t thoroughly considered this before. </w:t>
      </w:r>
    </w:p>
    <w:p>
      <w:pPr>
        <w:pStyle w:val="Normal"/>
        <w:spacing w:lineRule="auto" w:line="480"/>
        <w:ind w:firstLine="720"/>
        <w:rPr/>
      </w:pPr>
      <w:r>
        <w:rPr/>
        <w:t xml:space="preserve">Regarding the sorting of comments, it seems counterproductive to gloss and list grammatical or punctuation errors if the major problems are with clarity, development, or organization. In light of previous chapter three’s stance that correctness follows fluency, it’s interesting that the authors decided to suggest glossing grammar and punctuation errors at 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41:00Z</dcterms:created>
  <dc:creator>tony</dc:creator>
  <dc:description/>
  <cp:keywords/>
  <dc:language>en-US</dc:language>
  <cp:lastModifiedBy>tony</cp:lastModifiedBy>
  <dcterms:modified xsi:type="dcterms:W3CDTF">2009-10-19T20:08:00Z</dcterms:modified>
  <cp:revision>2</cp:revision>
  <dc:subject/>
  <dc:title>Chapter seven assesses the extent to which comments on a student’s paper can be useful for a tutoring session</dc:title>
</cp:coreProperties>
</file>