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icia Berbenick</w:t>
        <w:br/>
        <w:t>Professor Malinowitz</w:t>
        <w:br/>
        <w:t>Assignment # 6 – Chap. 7</w:t>
        <w:br/>
        <w:t>18 September, 2009</w:t>
      </w:r>
    </w:p>
    <w:p>
      <w:pPr>
        <w:pStyle w:val="Normal"/>
        <w:rPr/>
      </w:pPr>
      <w:r>
        <w:rPr/>
        <w:br/>
        <w:t xml:space="preserve">Is it possible that the use of both editorial and conceptual comments are what started this whole “proofreading makes perfect” mentality? So often people think that, if they receive a paper back from a teacher that is marked “B” with a bunch of grammatical corrections on it, that they can get away with fixing those mistakes in order to get an A. I’ve found this epidemic running rampant throughout some tutees. They feel as though our jobs are to be their proofreaders – that if we could simply fix all the grammatical errors, then maybe they are guaranteed that ‘A’. </w:t>
      </w:r>
    </w:p>
    <w:p>
      <w:pPr>
        <w:pStyle w:val="Normal"/>
        <w:widowControl/>
        <w:bidi w:val="0"/>
        <w:spacing w:before="0" w:after="200"/>
        <w:rPr/>
      </w:pPr>
      <w:r>
        <w:rPr/>
        <w:t xml:space="preserve">Similarly, I have noticed this situation happen frequently among a few ESL tutees, though for other reasons, I think. If they are trying to better their understanding of English writing, how will they understand the lengthy, wordy or confusing comments? Let alone understand why Mrs. A wants one thing, while Mrs. B wants something totally different? It is so tricky – and I feel like this is part of the reason they just stick to fixing the grammatical mistakes. All the conceptual mistakes are a little overwhelming to understand, not to mention that the comments don’t always feel uplifting. Sometimes teachers do not bother to write any words of affirmation, leading the student to believe that the entire essay was terrible. Encouragement goes pretty far in a session and it really is important to keep in mind that we are like coaches in this respect. On the flip side, explaining these comments goes even farther because you’re acting as a mediator between the teacher and student.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02:00Z</dcterms:created>
  <dc:creator>Alicia Berbenick</dc:creator>
  <dc:description/>
  <cp:keywords/>
  <dc:language>en-US</dc:language>
  <cp:lastModifiedBy>Alicia Berbenick</cp:lastModifiedBy>
  <dcterms:modified xsi:type="dcterms:W3CDTF">2009-10-19T01:43:00Z</dcterms:modified>
  <cp:revision>1</cp:revision>
  <dc:subject/>
  <dc:title/>
</cp:coreProperties>
</file>