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ohn Casquarell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glish 64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fessor Malinowitz</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8 October 2009</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ssignment 6</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I was living in South Florida I worked part-time as a grading assistant using many of the symbols/terms discussed in chapter seven.  The professor that employed me explained what his methods were with regards to his grading techniques.  During the early part of every semester the students did not have the advantage of knowing what the professor was looking for with each paper/assignment.  For the most part, the students had to act in a very Darwinian manner, that is, adapt to the professor’s academic guidelines and survive.  When I occasionally came into contact with the students, I would often recommend that they try to find time to meet with the professor, because it would both establish a relationship between teacher and student and students would get a clearer understanding of what was expected and required of them for the class.</w:t>
      </w:r>
    </w:p>
    <w:p>
      <w:pPr>
        <w:pStyle w:val="Normal"/>
        <w:spacing w:lineRule="auto" w:line="48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recommended in chapter seven, I do like the idea of comparing comments on successive papers for the sake of consistency.  By looking at a series of graded papers from one class, a student can often see where similar mistakes occur, as well as realize where their writing strengths may be.  In the writing center, I’ve seen grammar problems by students reoccur (patterns) on a couple of occasions.  These can be wonderful teaching moments allowing both student and tutor to discuss various grammar rules.  I may be in the minority, but I actually like when a professor leaves conceptual or editorial comments, because I can use those comments as a guideline to revision (whether as a writer/student or as a tu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53:00Z</dcterms:created>
  <dc:creator>Elaine Casquarelli</dc:creator>
  <dc:description/>
  <cp:keywords/>
  <dc:language>en-US</dc:language>
  <cp:lastModifiedBy>Elaine Casquarelli</cp:lastModifiedBy>
  <dcterms:modified xsi:type="dcterms:W3CDTF">2009-10-19T01:17:00Z</dcterms:modified>
  <cp:revision>1</cp:revision>
  <dc:subject/>
  <dc:title/>
</cp:coreProperties>
</file>