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icia Berbenick</w:t>
        <w:br/>
        <w:t>Professor Malinowitz</w:t>
        <w:br/>
        <w:t>Assignment #5 – Chapters 4,5,6</w:t>
        <w:br/>
        <w:br/>
        <w:t xml:space="preserve">I apologize – I need to get this off my chest – so if you do not feel like reading a rant, you may skip to the second paragraph. </w:t>
      </w:r>
      <w:r>
        <w:rPr>
          <w:rFonts w:eastAsia="Wingdings" w:cs="Wingdings" w:ascii="Wingdings" w:hAnsi="Wingdings"/>
        </w:rPr>
        <w:t></w:t>
      </w:r>
      <w:r>
        <w:rPr/>
        <w:br/>
        <w:br/>
        <w:t xml:space="preserve">The immediate question that comes to me as soon as I pick up this book and read chapter 4 is -  How can we first and foremost cure the epidemic of laziness that is so frequenting our tutees? It discusses the structural ways of formulating ideas, as well as how to go back and decipher the words used in the actual assignment – but how can we possibly help them structure their papers if they just laugh and say “oh, I’ll organize it at home.” How can we decipher the wording in the actual assignment if they didn’t bring the actual assignment? This has happened to me a few times (most often with the same person over and over again) and I attempt to make headway with what we </w:t>
      </w:r>
      <w:r>
        <w:rPr>
          <w:i/>
        </w:rPr>
        <w:t>think</w:t>
      </w:r>
      <w:r>
        <w:rPr/>
        <w:t xml:space="preserve"> is the assignment – only to conclude with me saying “Obviously you need to go home and look at the wording of the assignment to make sure this is what you’re supposed to be doing.” But then, how can I even be sure he/she’ll do that? Ok, part of this is me caring way too much about maybe something I can’t cure, but another part of me feels like we’ve wasted all that time constructing ideas, building on them, creating an outline based upon a vague idea of the exact assignment? I know I’m ranting, but I’m a little frustrated. And I know we’ve talked about it before – I just wonder whether or not these methods of glossing, linear writing, etc. as practice will help cure that laziness eventually.</w:t>
        <w:br/>
        <w:br/>
        <w:t xml:space="preserve">And to note – I’m obviously not talking about all tutees – in fact, I find that the method of asking questions (as they propose) works the best when trying to help them formulate ideas. And, sort of like a structured freewrite, asking questions (who, what, where, etc.) makes the session conversational, while also moving forward with the assignment. I had to laugh – I also feel like a big hippie sometimes when encouraging people to freewrite (Rajul) but I also need to feel like we are pushing toward a direction with their essay within that particular session, like Shari. So asking these questions and having them blurt out or write down whatever they think of first really seems to work for most of my tutees. I then encourage them to freewrite and bounce ideas off of roommates, parents, friends, etc. outside of the session in order to generate more ideas. </w:t>
        <w:br/>
      </w:r>
    </w:p>
    <w:p>
      <w:pPr>
        <w:pStyle w:val="Normal"/>
        <w:widowControl/>
        <w:bidi w:val="0"/>
        <w:spacing w:before="0" w:after="200"/>
        <w:rPr/>
      </w:pPr>
      <w:r>
        <w:rPr/>
        <w:t>And in terms of Shaping Ideas (Chapter 5) – this is so difficult, even for experienced writers. Dramatizing is one key concept that I really believe in – particularly with visual learners who need to be able to picture a situation before they can really form an opinion one way or another. However, it is also up to the tutor to be clear and concise with the dramatization. I laugh to myself in thinking of  a few times that I have tried to create a scenario for the writer – only to find myself rambling. But sometimes, actually most often, I can successfully create a frame of reference without confusing my tute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0:38:00Z</dcterms:created>
  <dc:creator/>
  <dc:description/>
  <cp:keywords/>
  <dc:language>en-US</dc:language>
  <cp:lastModifiedBy>Alicia Berbenick</cp:lastModifiedBy>
  <dcterms:modified xsi:type="dcterms:W3CDTF">2009-10-14T11:21:00Z</dcterms:modified>
  <cp:revision>1</cp:revision>
  <dc:subject/>
  <dc:title/>
</cp:coreProperties>
</file>