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00"/>
        <w:rPr/>
      </w:pPr>
      <w:r>
        <w:rPr/>
        <w:t xml:space="preserve">Anthony Eid </w:t>
      </w:r>
    </w:p>
    <w:p>
      <w:pPr>
        <w:pStyle w:val="NormalWeb"/>
        <w:spacing w:lineRule="auto" w:line="480" w:before="0" w:after="200"/>
        <w:rPr/>
      </w:pPr>
      <w:r>
        <w:rPr/>
        <w:t>Eng 646</w:t>
      </w:r>
    </w:p>
    <w:p>
      <w:pPr>
        <w:pStyle w:val="NormalWeb"/>
        <w:spacing w:lineRule="auto" w:line="480" w:before="0" w:after="200"/>
        <w:rPr/>
      </w:pPr>
      <w:r>
        <w:rPr/>
        <w:t>14 Oct 2009</w:t>
      </w:r>
    </w:p>
    <w:p>
      <w:pPr>
        <w:pStyle w:val="Normal"/>
        <w:spacing w:before="280" w:after="280"/>
        <w:rPr/>
      </w:pPr>
      <w:r>
        <w:rPr/>
        <w:tab/>
      </w:r>
      <w:r>
        <w:rPr>
          <w:rFonts w:eastAsia="Times New Roman" w:cs="Times New Roman" w:ascii="Times New Roman" w:hAnsi="Times New Roman"/>
          <w:sz w:val="24"/>
          <w:szCs w:val="24"/>
          <w:lang w:val="en-US" w:eastAsia="en-US"/>
        </w:rPr>
        <w:t>I really liked most of the topics discussed in the book this week. Many of the methods displayed in these chapters I have used in my own sessions. I have go through most in an in depth fashion but some I have touched on lightly and would in the future further them because of these chapters. I do touch upon assignments but not to the level of intensity the book had mentioned. I just briefly ask the student what they think the assignment means and then move on.  I really did enjoy the way the text fully explored analyzing an assignment. I feel as if they could truly aid in a session. On one occasion, I had a student get really involved with our conversation about his assignment. When that same student came back, I was completely floored how he missed nearly everything we had previously spoken about. Possibly fully going into the assignment and using a matrix to outline would have aided this student.  </w:t>
      </w:r>
    </w:p>
    <w:p>
      <w:pPr>
        <w:pStyle w:val="Normal"/>
        <w:spacing w:lineRule="auto" w:line="240" w:before="280" w:after="280"/>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I am beginning to enjoy the suggestions the text is making. Although, like Tony, I am distraught by the inconsideration of the five paragraph essay form.  Some of my students don’t even know about this form. How can one effectively present a research paper to a student that has never written an SAT style essay first. I believe a five paragraph essay form can extend into becoming a larger essay. It can be utilized into a tool and used to teach new lessons. There is an essential lesson to be learned in the simple form of the five paragraph essay. It helps to focus and narrow views and keep topics essential. This lesson can be pushed through to every type of writing.  For me, it was ironic the author would divert away from this lesson but have a chapter dedicated to focusing of an essay. Nothing gets more focused and concise than a five paragraph essay. </w:t>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Googspellcheckword">
    <w:name w:val="goog-spellcheck-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3:24:00Z</dcterms:created>
  <dc:creator>eXPerience</dc:creator>
  <dc:description/>
  <cp:keywords/>
  <dc:language>en-US</dc:language>
  <cp:lastModifiedBy>eXPerience</cp:lastModifiedBy>
  <dcterms:modified xsi:type="dcterms:W3CDTF">2009-10-14T00:48:00Z</dcterms:modified>
  <cp:revision>3</cp:revision>
  <dc:subject/>
  <dc:title/>
</cp:coreProperties>
</file>