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ohn Casquarell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6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essor Malinowitz</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10/0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ssignment #5</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side of generating ideas to support a thesis sentence, I have noticed that students often have difficulties with composing introductions.  When these moments arise, I like to teach methods that create an introduction by working around the introduction (ex. clustering or brainstorming to find a consistent pattern or conclusion…thinking outward in).  I have yet to confront a student who was thinking about his/her paper in a severely linear fashion (difficulty engaging in some form of dialogical thinking).  Compare/Contrast papers often invite the writers to think in terms of nonlinear composition; though, I understand that other “signal words” may not be quite so obvious.  I wonder, has anyone ever had a tutoring session where almost the entire time was used trying to get past the introduction (to the point where almost every other element of the paper was sacrificed during that session), and, ultimately, how did the tutor and writer overcome that difficulty?  Were any of the methods from </w:t>
      </w:r>
      <w:r>
        <w:rPr>
          <w:rFonts w:cs="Times New Roman" w:ascii="Times New Roman" w:hAnsi="Times New Roman"/>
          <w:i/>
          <w:sz w:val="24"/>
          <w:szCs w:val="24"/>
        </w:rPr>
        <w:t>The Practical Tutor</w:t>
      </w:r>
      <w:r>
        <w:rPr>
          <w:rFonts w:cs="Times New Roman" w:ascii="Times New Roman" w:hAnsi="Times New Roman"/>
          <w:sz w:val="24"/>
          <w:szCs w:val="24"/>
        </w:rPr>
        <w:t xml:space="preserve"> applied to that particular session?</w:t>
      </w:r>
    </w:p>
    <w:p>
      <w:pPr>
        <w:pStyle w:val="Normal"/>
        <w:spacing w:lineRule="auto" w:line="48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do think freewriting encourages a nonlinear approach to writing, and thought it was interesting that the book gave an example of writing a letter as a way of practicing that particular method.  I’m unsure if writing a letter is a logical tool towards the process of academic writing, but would like to know other opinions about applying that freewriting method.  Might a student have difficulty connecting letter compositions and academic writing?  I do like the storyboard technique and feel like I would like to try it once or twice to gauge how the student(s) responds.  It seems like it would be a very creative technique that would allow for a great deal of potential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32:00Z</dcterms:created>
  <dc:creator>Elaine Casquarelli</dc:creator>
  <dc:description/>
  <cp:keywords/>
  <dc:language>en-US</dc:language>
  <cp:lastModifiedBy>Elaine Casquarelli</cp:lastModifiedBy>
  <dcterms:modified xsi:type="dcterms:W3CDTF">2009-10-11T03:22:00Z</dcterms:modified>
  <cp:revision>1</cp:revision>
  <dc:subject/>
  <dc:title/>
</cp:coreProperties>
</file>