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ony Iantosca  10-7-09</w:t>
      </w:r>
    </w:p>
    <w:p>
      <w:pPr>
        <w:pStyle w:val="Normal"/>
        <w:spacing w:lineRule="auto" w:line="480"/>
        <w:rPr>
          <w:b/>
          <w:b/>
        </w:rPr>
      </w:pPr>
      <w:r>
        <w:rPr>
          <w:b/>
        </w:rPr>
      </w:r>
    </w:p>
    <w:p>
      <w:pPr>
        <w:pStyle w:val="Normal"/>
        <w:spacing w:lineRule="auto" w:line="480"/>
        <w:rPr/>
      </w:pPr>
      <w:r>
        <w:rPr/>
        <w:t xml:space="preserve">I was glad to read that there is logic behind promoting fluency, structure, and organization before developing students’ grammar. As the book states, the theory goes that if a student becomes confident and fluent enough in the development and structuring of their ideas, then their grammar skills will naturally develop. It does at first seem a suspicious claim, but when compared with the learning of another language (assuming that essay-writing is its own language with its own rules and norms) it works the same way. The idea is that a language-learner needs only a foundational knowledge of a new language, and that by using that language extensively and hearing it used and modeled, they’ll primarily develop fluency and secondarily correctness. </w:t>
      </w:r>
    </w:p>
    <w:p>
      <w:pPr>
        <w:pStyle w:val="Normal"/>
        <w:spacing w:lineRule="auto" w:line="480"/>
        <w:rPr/>
      </w:pPr>
      <w:r>
        <w:rPr/>
        <w:tab/>
        <w:t xml:space="preserve">Equally as interesting to me was the notion that idea-mapping seems “to integrate the functions of both hemispheres of the brain by combining visual with verbal learning styles.” This is especially relevant to my current situation in the writing center. Most of my students are in the pharmacy or nursing track, and therefore their curriculum is very science heavy. They all have a relative knack for the sciences and a somewhat weaker capacity for analytical or abstract thought processes. The methods of mapping mentioned in this chapter help such students grab ideas from the abstract ether and bring them into a concrete and more organized map or structure. </w:t>
      </w:r>
    </w:p>
    <w:p>
      <w:pPr>
        <w:pStyle w:val="Normal"/>
        <w:spacing w:lineRule="auto" w:line="480"/>
        <w:rPr/>
      </w:pPr>
      <w:r>
        <w:rPr/>
        <w:tab/>
        <w:t xml:space="preserve">One does not, however, need to have a knack for either the humanities or the sciences to have trouble generating and organizing. Chapter 3 is devoted to the goal of generating ideas and helping self-censoring or reticent writers. In my view, it also serves to show writers and tutors alike how to organize. </w:t>
      </w:r>
    </w:p>
    <w:p>
      <w:pPr>
        <w:pStyle w:val="Normal"/>
        <w:spacing w:lineRule="auto" w:line="480"/>
        <w:ind w:firstLine="720"/>
        <w:rPr/>
      </w:pPr>
      <w:r>
        <w:rPr/>
        <w:t>Our thoughts are essentially scattered, and they arrive to our consciousnesses in a haphazard and disorganized way. I’ve seen evidence of this in every writer from the most advanced to the most novice. What many of these methods also accomplish, aside from generating ideas, is the organizing of thoughts. The figures in the chapter show how one can start by representing thoughts on the page in all their disarray. With each subsequent figure or map, the thoughts that are irrelevant are discarded and the useful ones are elaborated upon. The diagrams slowly develop into organized structures that save a writer much stress and heartache, because were a writer to and write the way the first couple of figures appear, they’d dig themselves deep into a hole of vaguely interrelated ideas.</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37:00Z</dcterms:created>
  <dc:creator>tony</dc:creator>
  <dc:description/>
  <dc:language>en-US</dc:language>
  <cp:lastModifiedBy>Harriet Malinowitz</cp:lastModifiedBy>
  <dcterms:modified xsi:type="dcterms:W3CDTF">2009-10-07T20:42:00Z</dcterms:modified>
  <cp:revision>4</cp:revision>
  <dc:subject/>
  <dc:title/>
</cp:coreProperties>
</file>