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hel Jackson</w:t>
      </w:r>
    </w:p>
    <w:p>
      <w:pPr>
        <w:pStyle w:val="Normal"/>
        <w:rPr/>
      </w:pPr>
      <w:r>
        <w:rPr/>
        <w:t>Eng 646</w:t>
      </w:r>
    </w:p>
    <w:p>
      <w:pPr>
        <w:pStyle w:val="Normal"/>
        <w:rPr/>
      </w:pPr>
      <w:r>
        <w:rPr/>
        <w:t>10/6/09</w:t>
      </w:r>
    </w:p>
    <w:p>
      <w:pPr>
        <w:pStyle w:val="Normal"/>
        <w:rPr/>
      </w:pPr>
      <w:r>
        <w:rPr/>
      </w:r>
    </w:p>
    <w:p>
      <w:pPr>
        <w:pStyle w:val="Normal"/>
        <w:rPr>
          <w:b/>
          <w:b/>
        </w:rPr>
      </w:pPr>
      <w:r>
        <w:rPr>
          <w:b/>
        </w:rPr>
        <w:t xml:space="preserve">Assignment #4: Promoting Fluency </w:t>
      </w:r>
    </w:p>
    <w:p>
      <w:pPr>
        <w:pStyle w:val="Normal"/>
        <w:rPr>
          <w:b/>
          <w:b/>
        </w:rPr>
      </w:pPr>
      <w:r>
        <w:rPr>
          <w:b/>
        </w:rPr>
      </w:r>
    </w:p>
    <w:p>
      <w:pPr>
        <w:pStyle w:val="Normal"/>
        <w:spacing w:lineRule="auto" w:line="360"/>
        <w:rPr/>
      </w:pPr>
      <w:r>
        <w:rPr/>
        <w:tab/>
        <w:t xml:space="preserve">Chapter 3 discusses the role of fluency and how it can be applied to writing. It suggests that tutors along with the cooperation of the student enhance fluency it by applying the techniques of “thinking aloud”, listing and mapping, and heuristics to the writing process. Many inexperienced writers, whether reticent and self-censoring, tend to focus primarily on the “correctness” of their writings rather than its elaboration of ideas. The framework may be present, however expansion of general and unspecified ideas is lacking. Therefore, writers must first develop their ideas into more detailed explanations then make the grammatical revisions. I apply these techniques to my tutoring sessions because as a writer, many worked to my advantage. </w:t>
      </w:r>
    </w:p>
    <w:p>
      <w:pPr>
        <w:pStyle w:val="Normal"/>
        <w:spacing w:lineRule="auto" w:line="360"/>
        <w:rPr/>
      </w:pPr>
      <w:r>
        <w:rPr/>
      </w:r>
    </w:p>
    <w:p>
      <w:pPr>
        <w:pStyle w:val="Normal"/>
        <w:spacing w:lineRule="auto" w:line="360"/>
        <w:rPr/>
      </w:pPr>
      <w:r>
        <w:rPr/>
        <w:tab/>
        <w:t xml:space="preserve">I find myself as a tutor suggesting the listing method during the early stages of the writing process. I recommend this technique to my students because devising a simple list of words and phrases that are associated with the topic alleviates the stress, making them for more confident in writing the paper.  A lot of my students tell me that when given a topic they automatically get on Word, but then suffer major writer’s block or just do not know how to gather their ideas. Thinking aloud and listing do just that. During my sessions I ask the students to tell me everything they know about the topic and while doing this exercise, they jot it all down on paper. I noticed that I subconsciously apply heuristics because when we think aloud and list or when we are in the revision stages, I do ask for the how, why, when, where, and who. After this is complete, my students usually tell me that they feel so much better about their paper, and can apply what they learned from me into future assignments. Even though at times I go straight for the grammatical errors, I rather have the students expand and clarify their ideas so that their thoughts are effectively expressed rather than be unclear yet have no grammatical mistak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28:00Z</dcterms:created>
  <dc:creator>OWNER</dc:creator>
  <dc:description/>
  <cp:keywords/>
  <dc:language>en-US</dc:language>
  <cp:lastModifiedBy>OWNER</cp:lastModifiedBy>
  <dcterms:modified xsi:type="dcterms:W3CDTF">2009-10-07T05:10:00Z</dcterms:modified>
  <cp:revision>1</cp:revision>
  <dc:subject/>
  <dc:title>Rachel Jackson</dc:title>
</cp:coreProperties>
</file>