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icia Berbenick</w:t>
        <w:br/>
        <w:t>Professor H. Malinowitz</w:t>
        <w:br/>
        <w:t>Assignment # 4</w:t>
        <w:br/>
      </w:r>
    </w:p>
    <w:p>
      <w:pPr>
        <w:pStyle w:val="Normal"/>
        <w:rPr/>
      </w:pPr>
      <w:r>
        <w:rPr/>
        <w:t xml:space="preserve">I find it strange that, before reading this chapter, I didn’t know that there were very specific techniques to use with particular learners. And I also find it interesting that, though I’ve seen mapping used, I never think to model it often because it’s not my “preference” when I come up with outlines! How selfish of me, I think, but all in the same, it is good that this chapter points out more specifically </w:t>
      </w:r>
      <w:r>
        <w:rPr>
          <w:i/>
        </w:rPr>
        <w:t>how</w:t>
      </w:r>
      <w:r>
        <w:rPr/>
        <w:t xml:space="preserve"> to use these techniques as well as </w:t>
      </w:r>
      <w:r>
        <w:rPr>
          <w:i/>
        </w:rPr>
        <w:t xml:space="preserve">for which particular learner. </w:t>
      </w:r>
      <w:r>
        <w:rPr/>
        <w:t xml:space="preserve">The chapter pointed out how much I need to remain sensitive to many reticent and self-aware writers and their needs for mapping. It reminded me that there is more than one way to get your ideas out – and I think I can benefit from this just as well as my tutees will. </w:t>
      </w:r>
    </w:p>
    <w:p>
      <w:pPr>
        <w:pStyle w:val="Normal"/>
        <w:rPr/>
      </w:pPr>
      <w:r>
        <w:rPr/>
        <w:t xml:space="preserve">For one, I have a few students who are “diffident” (63) and have difficulty in producing substance. These students will benefit most from any one of these diagrams, but also from in-depth question and answer conversation. I only have one question – will these writers be able to have the same conversations with themselves at home? Many might be able to, but I fear for some that have high anxiety and might even get stuck with creating a visual map. It is possible that some might always have to bounce their ideas off of a listening party – especially those who might even be more experienced. </w:t>
      </w:r>
    </w:p>
    <w:p>
      <w:pPr>
        <w:pStyle w:val="Normal"/>
        <w:rPr/>
      </w:pPr>
      <w:r>
        <w:rPr/>
        <w:t xml:space="preserve">Nevertheless, it still rests that all of us need readers; people to help each of us learn how to better our pieces of writing. </w:t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33:00Z</dcterms:created>
  <dc:creator/>
  <dc:description/>
  <cp:keywords/>
  <dc:language>en-US</dc:language>
  <cp:lastModifiedBy>Alicia Berbenick</cp:lastModifiedBy>
  <dcterms:modified xsi:type="dcterms:W3CDTF">2009-10-05T22:03:00Z</dcterms:modified>
  <cp:revision>1</cp:revision>
  <dc:subject/>
  <dc:title/>
</cp:coreProperties>
</file>