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ohn Casquarell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6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essor Malinowitz</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02/0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ssignment #4</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ter three of </w:t>
      </w:r>
      <w:r>
        <w:rPr>
          <w:rFonts w:cs="Times New Roman" w:ascii="Times New Roman" w:hAnsi="Times New Roman"/>
          <w:i/>
          <w:sz w:val="24"/>
          <w:szCs w:val="24"/>
        </w:rPr>
        <w:t>The Practical Tutor</w:t>
      </w:r>
      <w:r>
        <w:rPr>
          <w:rFonts w:cs="Times New Roman" w:ascii="Times New Roman" w:hAnsi="Times New Roman"/>
          <w:sz w:val="24"/>
          <w:szCs w:val="24"/>
        </w:rPr>
        <w:t xml:space="preserve"> discusses ways in which students / writers could expand on their lack of fluency.  Some of the examples the text gives include both informal and formal processes to assist the writer with regards to elaborating on ideas for a paper.  Though, however the tutor and tutee go about expanding on the tutee’s vocabulary / fluency, I have seen some early success with my ESL students using various informal practices.  A few of my students have responded rather well to the “chaos before order” rule pertaining to writing.  Mapping seems to work well, in part, because of its nonlinear representations (it functions in a similar fashion to that of the mind).</w:t>
      </w:r>
    </w:p>
    <w:p>
      <w:pPr>
        <w:pStyle w:val="Normal"/>
        <w:spacing w:lineRule="auto" w:line="48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jority of students that I have worked with thus far have had more difficulty exploring and expanding their ideas / topics (reticent writers) than actually beginning the process of writing (self-censoring writers).  I wonder if the formal practices of writing would be better suited for the latter problem with fluency, or if that, again, would weigh highly on the individual writer.  I have yet to use any type of heuristic tool to assist my students with their writings. That said, I would like to know what other tutors think about heuristics, and, maybe, give an example of when they use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36:00Z</dcterms:created>
  <dc:creator>Elaine Casquarelli</dc:creator>
  <dc:description/>
  <cp:keywords/>
  <dc:language>en-US</dc:language>
  <cp:lastModifiedBy>Elaine Casquarelli</cp:lastModifiedBy>
  <dcterms:modified xsi:type="dcterms:W3CDTF">2009-10-03T03:59:00Z</dcterms:modified>
  <cp:revision>3</cp:revision>
  <dc:subject/>
  <dc:title/>
</cp:coreProperties>
</file>